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战神狼婿全文免费阅读古风奇幻 </w:t>
      </w:r>
      <w:r>
        <w:rPr>
          <w:sz w:val="48"/>
          <w:szCs w:val="48"/>
        </w:rPr>
        <w:t xml:space="preserve">romance </w:t>
      </w:r>
      <w:r>
        <w:rPr>
          <w:sz w:val="48"/>
          <w:szCs w:val="48"/>
        </w:rPr>
        <w:t>完结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名为战神狼婿的传奇故事被流传了下来。它讲述了一位普通青年如何通过一系列奇遇和英勇事迹，最终成为了一位强大的战神。这篇文章将带你深入探讨这个故事背后的奥秘，以及为什么它成为了众多读者喜爱的完结小说。</w:t>
      </w:r>
      <w:r>
        <w:rPr>
          <w:sz w:val="32"/>
          <w:szCs w:val="32"/>
        </w:rPr>
        <w:t>&lt;/p&gt;&lt;p&gt;&lt;img src="/static-img/iPn9wKwGUkWKXvAze8qcZyOWnOL-_qHJBMnpy0NWkJg2ErpPbNY_5RRo0tNxEeIX.png"&gt;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完结的小说《战神狼婿》中，主角是一个平凡又不起眼的少年，他生于一个普通家庭，没有显赫的背景，但却有着超乎常人想象的心智与意志。在一次偶然的机会下，他发现了自己隐藏已久的一面——无与伦比的战斗能力，这使他决定踏上征途，一路走向更高的地位。</w:t>
      </w:r>
      <w:r>
        <w:rPr>
          <w:sz w:val="32"/>
          <w:szCs w:val="32"/>
        </w:rPr>
        <w:t>&lt;/p&gt;&lt;p&gt;&lt;img src="/static-img/HZksC9n7fPm66fbv4Y0e-SOWnOL-_qHJBMnpy0NWkJis4kc4bEb1e0lYe42qzDdkkEIw_19a-Xr9tJXW4gEUCg.jpg"&gt;&lt;/p&gt;&lt;p&gt;</w:t>
      </w:r>
      <w:r>
        <w:rPr>
          <w:sz w:val="32"/>
          <w:szCs w:val="32"/>
        </w:rPr>
        <w:t>怎样成为战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达到自己的目标，主人公开始了他的修炼之旅。他不断地学习各种武艺，不断地挑战强敌，每一次失败都让他变得更加坚韧，而每一次成功则增添了一份自信。随着时间推移，他逐渐崭露头角，在武林中树立起了自己的威望。</w:t>
      </w:r>
      <w:r>
        <w:rPr>
          <w:sz w:val="32"/>
          <w:szCs w:val="32"/>
        </w:rPr>
        <w:t>&lt;/p&gt;&lt;p&gt;&lt;img src="/static-img/imcUP1aSgv_TrsO3X2c96iOWnOL-_qHJBMnpy0NWkJis4kc4bEb1e0lYe42qzDdkkEIw_19a-Xr9tJXW4gEUCg.png"&gt;&lt;/p&gt;&lt;p&gt;</w:t>
      </w:r>
      <w:r>
        <w:rPr>
          <w:sz w:val="32"/>
          <w:szCs w:val="32"/>
        </w:rPr>
        <w:t>恋情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的人都愿意看好他的发展。一位美丽而聪明的情侣出现了，她也是武林中的高手，对主人公产生了浓厚兴趣。两人之间不断交错的情感纠葛，让整个故事充满了复杂的人性考量和浪漫色彩。</w:t>
      </w:r>
      <w:r>
        <w:rPr>
          <w:sz w:val="32"/>
          <w:szCs w:val="32"/>
        </w:rPr>
        <w:t>&lt;/p&gt;&lt;p&gt;&lt;img src="/static-img/yqRHqh8MPz33vfCYUEhJ_SOWnOL-_qHJBMnpy0NWkJis4kc4bEb1e0lYe42qzDdkkEIw_19a-Xr9tJXW4gEUCg.png"&gt;&lt;/p&gt;&lt;p&gt;</w:t>
      </w:r>
      <w:r>
        <w:rPr>
          <w:sz w:val="32"/>
          <w:szCs w:val="32"/>
        </w:rPr>
        <w:t>逆境磨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取得了一些成就，主人公也未能逃脱困境。他遭受重创，被迫隐居养伤。在这段艰难时期里，他学会了更多关于人的智慧和生活哲学，也让他对未来有了更加清晰的规划。当健康恢复后，他以新的姿态重新回归到竞争激烈的大舞台上。</w:t>
      </w:r>
      <w:r>
        <w:rPr>
          <w:sz w:val="32"/>
          <w:szCs w:val="32"/>
        </w:rPr>
        <w:t>&lt;/p&gt;&lt;p&gt;&lt;img src="/static-img/FHfgEltHGi6ihO6Zy_r6mSOWnOL-_qHJBMnpy0NWkJis4kc4bEb1e0lYe42qzDdkkEIw_19a-Xr9tJXW4gEUCg.png"&gt;&lt;/p&gt;&lt;p&gt;</w:t>
      </w:r>
      <w:r>
        <w:rPr>
          <w:sz w:val="32"/>
          <w:szCs w:val="32"/>
        </w:rPr>
        <w:t>最终荣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无数次挫折与挑战，最终，在一场决定性的对决中，主人公展示出了他真正的一切，从而赢得人们认可。他不仅成为了真正意义上的“战神”，还赢得了那个女孩的心，使得他们共同度过了一段美好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战神狼婿</w:t>
      </w:r>
      <w:r>
        <w:rPr>
          <w:sz w:val="32"/>
          <w:szCs w:val="32"/>
        </w:rPr>
        <w:t>(</w:t>
      </w:r>
      <w:r>
        <w:rPr>
          <w:sz w:val="32"/>
          <w:szCs w:val="32"/>
        </w:rPr>
        <w:t>完整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阅读》是一部引人入胜、充满悬念的小说，它讲述的是一个从零到英雄、从弱到强、大起大落的人生历程。这个故事不仅仅是一本书，更是一种精神追求、一种力量提升，是每个人心中都有一片永恒绿洲的地方。如果你想要体验这种由内而外改变世界观点的话，那么《战神狼婿》的全文免费阅读绝对值得一试。</w:t>
      </w:r>
      <w:r>
        <w:rPr>
          <w:sz w:val="32"/>
          <w:szCs w:val="32"/>
        </w:rPr>
        <w:t>&lt;/p&gt;&lt;p&gt;&lt;a href = "/doc/1306741-</w:t>
      </w:r>
      <w:r>
        <w:rPr>
          <w:sz w:val="32"/>
          <w:szCs w:val="32"/>
        </w:rPr>
        <w:t xml:space="preserve">战神狼婿全文免费阅读古风奇幻 </w:t>
      </w:r>
      <w:r>
        <w:rPr>
          <w:sz w:val="32"/>
          <w:szCs w:val="32"/>
        </w:rPr>
        <w:t xml:space="preserve">romance </w:t>
      </w:r>
      <w:r>
        <w:rPr>
          <w:sz w:val="32"/>
          <w:szCs w:val="32"/>
        </w:rPr>
        <w:t>完结小说</w:t>
      </w:r>
      <w:r>
        <w:rPr>
          <w:sz w:val="32"/>
          <w:szCs w:val="32"/>
        </w:rPr>
        <w:t>.doc" rel="alternate" download="1306741-</w:t>
      </w:r>
      <w:r>
        <w:rPr>
          <w:sz w:val="32"/>
          <w:szCs w:val="32"/>
        </w:rPr>
        <w:t xml:space="preserve">战神狼婿全文免费阅读古风奇幻 </w:t>
      </w:r>
      <w:r>
        <w:rPr>
          <w:sz w:val="32"/>
          <w:szCs w:val="32"/>
        </w:rPr>
        <w:t xml:space="preserve">romance </w:t>
      </w:r>
      <w:r>
        <w:rPr>
          <w:sz w:val="32"/>
          <w:szCs w:val="32"/>
        </w:rPr>
        <w:t>完结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